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от 04.08.2010    № 61/3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 году субсидий местным бюджетам на реализацию облас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Социальное развитие села» на 2010 – 2012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жильем граждан Российской Феде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живающих в сельской мес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60"/>
        <w:gridCol w:w="12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ж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родский муниципальны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льмезский муниципальны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,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инский район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39:00Z</dcterms:created>
  <dc:creator>Viktor Grigorivich</dc:creator>
  <dc:description/>
  <cp:keywords/>
  <dc:language>en-US</dc:language>
  <cp:lastModifiedBy>user</cp:lastModifiedBy>
  <cp:lastPrinted>2010-07-27T13:15:00Z</cp:lastPrinted>
  <dcterms:modified xsi:type="dcterms:W3CDTF">2010-08-10T06:54:00Z</dcterms:modified>
  <cp:revision>4</cp:revision>
  <dc:subject/>
  <dc:title> </dc:title>
</cp:coreProperties>
</file>